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6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0. Székesfehérvár, Géza u. 1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cuha.teljesitmenytura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  <w:gridCol w:w="505"/>
              <w:gridCol w:w="5712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ha 5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1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</w:tblGrid>
                  <w:tr>
                    <w:trPr/>
                    <w:tc>
                      <w:tcPr>
                        <w:tcW w:w="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1.07.16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akonyszentlászl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erek templo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teszé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nyõ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Õsfenyv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látó-k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ízház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ódos-ér völg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opasz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á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Erdei iskol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õpince-forr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örög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õmosó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eszne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enyeri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sidó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só-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Ördög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ilos-feny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akonyszentlászl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Bakonyszentlászló, Ősfenyves turistaház. Ady E. u. 16-18. - (N47 22.829 E17 48.343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8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6.35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94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2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88.5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59/11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ni saját idõ terhére késõbb is lehet, de Pápateszér ep.-t (9,45 km) 10:30-ig, az Õsfenyves ep.-t (15,7km) 12:00-ig el kell ér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  <w:gridCol w:w="505"/>
              <w:gridCol w:w="5712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ha 3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1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</w:tblGrid>
                  <w:tr>
                    <w:trPr/>
                    <w:tc>
                      <w:tcPr>
                        <w:tcW w:w="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1.07.16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akonyszentlászl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égi fenyõfõi 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Õsfenyv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látó-k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ízház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ódos-ér völg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opasz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á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Erdei iskol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õpince-forr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örög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õmosó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eszne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enyeri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Zsidó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só-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Ördög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ilos-feny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akonyszentlászl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Bakonyszentlászló, Ősfenyves turistaház. Ady E. u. 16-18. - (N47 22.829 E17 48.343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9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35.25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4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69.5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44/9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ás saját idõ terhére 10:00-ig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  <w:gridCol w:w="505"/>
              <w:gridCol w:w="5712"/>
            </w:tblGrid>
            <w:tr>
              <w:trPr/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highlight w:val="yellow"/>
                    </w:rPr>
                    <w:t>Cuha 25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tbl>
                  <w:tblPr>
                    <w:tblW w:w="14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</w:tblGrid>
                  <w:tr>
                    <w:trPr/>
                    <w:tc>
                      <w:tcPr>
                        <w:tcW w:w="1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5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highlight w:val="yellow"/>
                    </w:rPr>
                    <w:t>2011.07.16</w:t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akonyszentlászl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Régi fenyőfői 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Ősfenyv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látó-k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ízház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ódos-ér völg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opasz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á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Erdei Iskol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őpince-forr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só-Cuha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Ördög-ré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ilos-feny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akonyszentlászló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Bakonyszentlászló, Ősfenyves turistaház. Ady E. u. 16-18. - (N47 22.829 E17 48.343)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25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5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46.5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D29/6,5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den távhoz</w:t>
      </w:r>
      <w:r>
        <w:rPr>
          <w:rFonts w:cs="Arial" w:ascii="Arial" w:hAnsi="Arial"/>
          <w:color w:val="000000"/>
          <w:sz w:val="20"/>
          <w:szCs w:val="20"/>
        </w:rPr>
        <w:t>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z útvonalon többször kell a Cuha-patakon átkelni!</w:t>
      </w:r>
      <w:r>
        <w:rPr>
          <w:rFonts w:cs="Arial" w:ascii="Arial" w:hAnsi="Arial"/>
          <w:color w:val="000000"/>
          <w:sz w:val="20"/>
          <w:szCs w:val="20"/>
        </w:rPr>
        <w:t xml:space="preserve"> Az Alsó-Cuha-völgy nehéz terep, gázlóit csak a helyenként térdig érő vízben, a patakmeder csúszós kövein vagy a csúszós hegyoldalban lehet leküzdeni! A 25km-es távon lehetőség van az Alsó-Cuha-völgy kihagyásával (Pakuts-pihenőnél a sárga kereszt jelzésen a célig) rövidíteni a túrát (a díjazás azonos)!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érjük, hogy a fentieket -a Cuha-völgyek gázlóviszonyait- minden induló vegye figyelembe a táv, a túraöltözék és a lábbeli megválasztásánál!</w:t>
      </w:r>
      <w:r>
        <w:rPr>
          <w:rFonts w:cs="Arial" w:ascii="Arial" w:hAnsi="Arial"/>
          <w:color w:val="000000"/>
          <w:sz w:val="20"/>
          <w:szCs w:val="20"/>
        </w:rPr>
        <w:br/>
        <w:t>Időjárás figyelmeztetés (a 2009-es jégesős túrából okulva): A túra kizárólag abban az esetben marad el, amennyiben az az Országos Meteorológiai Szolgálat (</w:t>
      </w:r>
      <w:hyperlink r:id="rId137" w:tgtFrame="_blank">
        <w:r>
          <w:rPr>
            <w:rStyle w:val="InternetLink"/>
            <w:rFonts w:cs="Arial" w:ascii="Arial" w:hAnsi="Arial"/>
            <w:sz w:val="20"/>
            <w:szCs w:val="20"/>
          </w:rPr>
          <w:t>www.met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onlapján) </w:t>
      </w:r>
      <w:r>
        <w:rPr>
          <w:rFonts w:cs="Arial" w:ascii="Arial" w:hAnsi="Arial"/>
          <w:color w:val="000000"/>
          <w:sz w:val="20"/>
          <w:szCs w:val="20"/>
          <w:u w:val="single"/>
        </w:rPr>
        <w:t>aznapra</w:t>
      </w:r>
      <w:r>
        <w:rPr>
          <w:rFonts w:cs="Arial" w:ascii="Arial" w:hAnsi="Arial"/>
          <w:color w:val="000000"/>
          <w:sz w:val="20"/>
          <w:szCs w:val="20"/>
        </w:rPr>
        <w:t xml:space="preserve"> (1-3 órás vagy egész napos) </w:t>
      </w:r>
      <w:r>
        <w:rPr>
          <w:rFonts w:cs="Arial" w:ascii="Arial" w:hAnsi="Arial"/>
          <w:color w:val="000000"/>
          <w:sz w:val="20"/>
          <w:szCs w:val="20"/>
          <w:u w:val="single"/>
        </w:rPr>
        <w:t>piros veszélyjelzés</w:t>
      </w:r>
      <w:r>
        <w:rPr>
          <w:rFonts w:cs="Arial" w:ascii="Arial" w:hAnsi="Arial"/>
          <w:color w:val="000000"/>
          <w:sz w:val="20"/>
          <w:szCs w:val="20"/>
        </w:rPr>
        <w:t xml:space="preserve">t ad ki </w:t>
      </w:r>
      <w:r>
        <w:rPr>
          <w:rFonts w:cs="Arial" w:ascii="Arial" w:hAnsi="Arial"/>
          <w:color w:val="000000"/>
          <w:sz w:val="20"/>
          <w:szCs w:val="20"/>
          <w:u w:val="single"/>
        </w:rPr>
        <w:t>zivatarra, esőre vagy szélre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color w:val="000000"/>
          <w:sz w:val="20"/>
          <w:szCs w:val="20"/>
          <w:u w:val="single"/>
        </w:rPr>
        <w:t>Közép-Dunántúli régióra</w:t>
      </w:r>
      <w:r>
        <w:rPr>
          <w:rFonts w:cs="Arial" w:ascii="Arial" w:hAnsi="Arial"/>
          <w:color w:val="000000"/>
          <w:sz w:val="20"/>
          <w:szCs w:val="20"/>
        </w:rPr>
        <w:t>. Minden egyéb esetben megtartjuk a túrát!</w:t>
        <w:br/>
        <w:br/>
        <w:t>Bakonyszentlászló megközelíthetõ vasúton a Gyõrbõl 5:16-kor (érk: 6:27) és 6:49-kor (érk: 7:46) illetve 8:06-kor (érk. Vinyére: 8:57) Veszprémbõl induló vonatokkal. Budapestrõl: 4:21-kor (Déli PU-ról) és 6:38-kor (Keleti PU-ról), (gyõri átszállással), 6:11-kor (Déli PU-ról), (veszprémi átszállással). A rajt Bakonyszentlászló, autóbusz forduló megállótól 600m-re, Bakonyszentlászló vasútállomástól 3.0km-re, Vinye v.m.-tõl 2.9km-re található. A rajthoz Bakonyszentlászló vasútállomástól a P sáv, majd az S+ jelzéseket kell követni, vagy a fõútvonalat Vinye felé.</w:t>
        <w:br/>
        <w:br/>
        <w:t>Nevezési díj kedvezmény: TTT, MTSZ/Természetbarát Turista Kártya, MSTSZ: 100 Ft, vonattal érkezõknek 200 Ft.</w:t>
        <w:br/>
        <w:t>A túra után Veszprém felé hazautazók közlekedési probléma esetén a célban forduljanak a főrendezőhöz!</w:t>
        <w:br/>
        <w:br/>
        <w:t xml:space="preserve">Nevezési lap, </w:t>
      </w:r>
      <w:hyperlink r:id="rId138" w:tgtFrame="_blank">
        <w:r>
          <w:rPr>
            <w:rStyle w:val="InternetLink"/>
            <w:rFonts w:cs="Arial" w:ascii="Arial" w:hAnsi="Arial"/>
            <w:sz w:val="20"/>
            <w:szCs w:val="20"/>
          </w:rPr>
          <w:t>itin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és </w:t>
      </w:r>
      <w:hyperlink r:id="rId139" w:tgtFrame="_blank">
        <w:r>
          <w:rPr>
            <w:rStyle w:val="InternetLink"/>
            <w:rFonts w:cs="Arial" w:ascii="Arial" w:hAnsi="Arial"/>
            <w:sz w:val="20"/>
            <w:szCs w:val="20"/>
          </w:rPr>
          <w:t>útvonalvázla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GPS-be tölthető útvon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szállásinformáció, közlekedési információ letölhető a rendezői honlapról: </w:t>
      </w:r>
      <w:hyperlink r:id="rId141" w:tgtFrame="_blank">
        <w:r>
          <w:rPr>
            <w:rStyle w:val="InternetLink"/>
            <w:rFonts w:cs="Arial" w:ascii="Arial" w:hAnsi="Arial"/>
            <w:sz w:val="20"/>
            <w:szCs w:val="20"/>
          </w:rPr>
          <w:t>cuha.teljesitmenytura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142" w:tgtFrame="_blank">
        <w:r>
          <w:rPr>
            <w:rStyle w:val="InternetLink"/>
            <w:rFonts w:cs="Arial" w:ascii="Arial" w:hAnsi="Arial"/>
            <w:sz w:val="20"/>
            <w:szCs w:val="20"/>
          </w:rPr>
          <w:t>Virtuális túrabejárás (fotók)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Térkép: A Bakony turistatérképe - északi rész, A Bakony turistaatlasz és útikönyv, Turistautak.hu digitális térkép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zállás</w:t>
      </w:r>
      <w:r>
        <w:rPr>
          <w:rFonts w:cs="Arial" w:ascii="Arial" w:hAnsi="Arial"/>
          <w:color w:val="000000"/>
          <w:sz w:val="20"/>
          <w:szCs w:val="20"/>
        </w:rPr>
        <w:t>: A rajt-cél helyszínén: Bakonyszentlászló, Ősfenyves turistaház, korlátozott számban, intézése a fenntartónál egyénileg: Győri Meteor Természetbarát Egyesület, Jáger Sándorné elnök, 06-30-419-7451, meteorgyor@freemail.hu. Sátrazás korlátlanul lehetséges, 800 Ft/fő/éj. További szálláslehetőségek a honlapon.</w:t>
        <w:br/>
        <w:br/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A Cuha (2011) teljesítménytúra természetvédelmi hatósági engedélye</w:t>
        </w:r>
      </w:hyperlink>
      <w:r>
        <w:rPr>
          <w:rFonts w:cs="Arial" w:ascii="Arial" w:hAnsi="Arial"/>
          <w:color w:val="000000"/>
          <w:sz w:val="20"/>
          <w:szCs w:val="20"/>
        </w:rPr>
        <w:t>. (</w:t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A hozzá tartozó engedélykérés</w:t>
        </w:r>
      </w:hyperlink>
      <w:r>
        <w:rPr>
          <w:rFonts w:cs="Arial" w:ascii="Arial" w:hAnsi="Arial"/>
          <w:color w:val="000000"/>
          <w:sz w:val="20"/>
          <w:szCs w:val="20"/>
        </w:rPr>
        <w:t>.)</w:t>
        <w:br/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A Cuha (2011) teljesítménytúra területhasználati engedélye (Bakonyerdő ZRt.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öltések száma: 2986. Módosítva: 2011.07.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úra kiírása a TTT honlapon: </w:t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338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47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femm@hotmail.com" TargetMode="External"/><Relationship Id="rId6" Type="http://schemas.openxmlformats.org/officeDocument/2006/relationships/hyperlink" Target="mailto:skype:efemm1973" TargetMode="External"/><Relationship Id="rId7" Type="http://schemas.openxmlformats.org/officeDocument/2006/relationships/hyperlink" Target="http://cuha.teljesitmenytura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30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hyperlink" Target="http://www.met.hu/" TargetMode="External"/><Relationship Id="rId138" Type="http://schemas.openxmlformats.org/officeDocument/2006/relationships/hyperlink" Target="http://cuha.teljesitmenytura.com/Cuha_itiner_2011.pdf" TargetMode="External"/><Relationship Id="rId139" Type="http://schemas.openxmlformats.org/officeDocument/2006/relationships/hyperlink" Target="http://cuha.teljesitmenytura.com/Cuha_terkep_2011.pdf" TargetMode="External"/><Relationship Id="rId140" Type="http://schemas.openxmlformats.org/officeDocument/2006/relationships/hyperlink" Target="http://cuha.teljesitmenytura.com/Cuha_50-35-25_2010.gpx" TargetMode="External"/><Relationship Id="rId141" Type="http://schemas.openxmlformats.org/officeDocument/2006/relationships/hyperlink" Target="http://cuha.teljesitmenytura.com/" TargetMode="External"/><Relationship Id="rId142" Type="http://schemas.openxmlformats.org/officeDocument/2006/relationships/hyperlink" Target="http://cuha.teljesitmenytura.com/Cuha_fotok_2009.html" TargetMode="External"/><Relationship Id="rId143" Type="http://schemas.openxmlformats.org/officeDocument/2006/relationships/hyperlink" Target="http://www.teljesitmenyturazoktarsasaga.hu/sites/default/files/engedelyek/Cuha_termeszetvedelmi_engedely_jogeros_2011.pdf" TargetMode="External"/><Relationship Id="rId144" Type="http://schemas.openxmlformats.org/officeDocument/2006/relationships/hyperlink" Target="http://www.teljesitmenyturazoktarsasaga.hu/sites/default/files/engedelyek/Cuha_zoldhatosag_engedelykeres_20110221.pdf" TargetMode="External"/><Relationship Id="rId145" Type="http://schemas.openxmlformats.org/officeDocument/2006/relationships/hyperlink" Target="http://www.teljesitmenyturazoktarsasaga.hu/sites/default/files/engedelyek/Cuha_terulethasznalati_engedely_2011.pdf" TargetMode="External"/><Relationship Id="rId146" Type="http://schemas.openxmlformats.org/officeDocument/2006/relationships/hyperlink" Target="http://www.teljesitmenyturazoktarsasaga.hu/tura?id=3389" TargetMode="External"/><Relationship Id="rId147" Type="http://schemas.openxmlformats.org/officeDocument/2006/relationships/hyperlink" Target="http://www.teljesitmenyturazoktarsasaga.hu/beszamolo?a=a&amp;id=337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5:00Z</dcterms:created>
  <dc:creator>szazsu</dc:creator>
  <dc:description/>
  <cp:keywords/>
  <dc:language>en-US</dc:language>
  <cp:lastModifiedBy>szazsu</cp:lastModifiedBy>
  <cp:lastPrinted>2011-07-14T10:56:00Z</cp:lastPrinted>
  <dcterms:modified xsi:type="dcterms:W3CDTF">2011-07-28T17:14:00Z</dcterms:modified>
  <cp:revision>4</cp:revision>
  <dc:subject/>
  <dc:title> </dc:title>
</cp:coreProperties>
</file>